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Путешествие в старый Очёр» проводится третий раз,  с 2011 г., и является уже традиционной формой работы Очёрского краеведческого музея им. А.В. Нецветаева, каждый раз расширяя целевую аудиторию и вовлекая новые объекты для посещения конкурсантами. Всё это объективно способствует более широкому распространению интереса к истории малой родины.</w:t>
      </w:r>
    </w:p>
    <w:p>
      <w:pPr>
        <w:pStyle w:val="Style15"/>
        <w:spacing w:before="0" w:after="0"/>
        <w:ind w:firstLine="39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нешний, третий районный конкурс «Путешествие в старый Очер» начнётся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районных эколого-краеведческих Нецветаевских чтений, а закончится на музейном празднике в честь Международного дня музеев.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Цели и задачи конкурса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как можно большего числа жителей города и района в постижение неразрывной связи истории большой страны и малой родины через знакомство с музеями и памятниками истории и культуры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сплочению семьи и других социальных и возрастных групп в совместной познавательной и творческой деятельности, расширению культурного кругозора ее член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конкурса «Семейное путешествие в старый Очёр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УК «Очёрский краеведческий музей им. А.В. Нецветае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молодежной политики, культуры и спор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ей Очёрского машиностроительного зав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ей истории Очёрских электрических с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УК «Центральная детская библиотека»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Путешествие в старый Очер» 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ещение командами музеев и исторических мест города, определёнными в Путеводителе «Путешествие в старый Очёр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творческих задани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творческого отчё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конкурса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конкурсе «Путешествие в старый Очёр» приглашаются: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е команды: дети от 6 до 12 лет и их ближайшие родственники (или лица, их заменяющие), но не более 2-х взрослых. Минимальное число участников семейной команды 2 человека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ы образовательных учреждений города и района (до 30 человек)</w:t>
      </w:r>
    </w:p>
    <w:p>
      <w:pPr>
        <w:pStyle w:val="ListParagraph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щиеся начальной школы с педагогом</w:t>
      </w:r>
    </w:p>
    <w:p>
      <w:pPr>
        <w:pStyle w:val="ListParagraph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щиеся среднего и старшего школьного возраста с педагогом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   молодежные группы с возрастом участников от 14 до 30 лет в количестве от 3 до 10 человек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ая команда получает Путеводитель «Путешествие в старый Очёр», содержащий всю необходимую информацию для прохождения маршрута (перечень объектов, задания, список литературы, которая поможет глубже изучить тему и объекты маршрута и ответить на вопросы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ворческом отчёте по всем маршрутам должна быть в той или иной степени отражена роль каждого заявленного члена коман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ля молодёжных групп конкурс проходит по двум номинац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 историко-краеведческ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творчес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люди могут подавать заявки и участвовать как в одной, так и в обеих номинаци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b/>
          <w:color w:val="000000"/>
          <w:sz w:val="28"/>
          <w:szCs w:val="28"/>
        </w:rPr>
        <w:t xml:space="preserve"> районного конкурса «Путешествие в старый Очёр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Регистрация</w:t>
      </w:r>
      <w:r>
        <w:rPr>
          <w:color w:val="000000"/>
          <w:sz w:val="28"/>
          <w:szCs w:val="28"/>
        </w:rPr>
        <w:t xml:space="preserve"> участников команд конкурса «Путешествие в старый Очёр» и вручение им Путеводителей будет проходить с  </w:t>
      </w:r>
      <w:r>
        <w:rPr>
          <w:b/>
          <w:color w:val="000000"/>
          <w:sz w:val="28"/>
          <w:szCs w:val="28"/>
          <w:u w:val="single"/>
        </w:rPr>
        <w:t xml:space="preserve">12 </w:t>
      </w:r>
      <w:r>
        <w:rPr>
          <w:b/>
          <w:color w:val="000000"/>
          <w:sz w:val="28"/>
          <w:szCs w:val="28"/>
        </w:rPr>
        <w:t xml:space="preserve"> апреля  по </w:t>
      </w:r>
      <w:r>
        <w:rPr>
          <w:b/>
          <w:color w:val="000000"/>
          <w:sz w:val="28"/>
          <w:szCs w:val="28"/>
          <w:u w:val="single"/>
        </w:rPr>
        <w:t>30</w:t>
      </w:r>
      <w:r>
        <w:rPr>
          <w:b/>
          <w:color w:val="000000"/>
          <w:sz w:val="28"/>
          <w:szCs w:val="28"/>
        </w:rPr>
        <w:t xml:space="preserve">  апреля 2013г.</w:t>
      </w:r>
      <w:r>
        <w:rPr>
          <w:color w:val="000000"/>
          <w:sz w:val="28"/>
          <w:szCs w:val="28"/>
        </w:rPr>
        <w:t xml:space="preserve"> в методическом кабинете Очёрского краеведческого музея им. А.В. Нецветаева (г. Очёр, ул. Ленина, 34; тел: (834278)3-70-14, (834278)3-26-53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Конкурсные </w:t>
      </w:r>
      <w:r>
        <w:rPr>
          <w:b/>
          <w:color w:val="000000"/>
          <w:sz w:val="28"/>
          <w:szCs w:val="28"/>
        </w:rPr>
        <w:t>отчётные материалы</w:t>
      </w:r>
      <w:r>
        <w:rPr>
          <w:color w:val="000000"/>
          <w:sz w:val="28"/>
          <w:szCs w:val="28"/>
        </w:rPr>
        <w:t xml:space="preserve"> принимаются до </w:t>
      </w:r>
      <w:r>
        <w:rPr>
          <w:b/>
          <w:color w:val="000000"/>
          <w:sz w:val="28"/>
          <w:szCs w:val="28"/>
        </w:rPr>
        <w:t>11 мая 2012 года</w:t>
      </w:r>
      <w:r>
        <w:rPr>
          <w:color w:val="000000"/>
          <w:sz w:val="28"/>
          <w:szCs w:val="28"/>
        </w:rPr>
        <w:t xml:space="preserve"> в методическом кабинете Очерского краеведческого музея им. А.В. Нецветаева и состоят из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ных задани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ого отчёта (презентации)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Завершение</w:t>
      </w:r>
      <w:r>
        <w:rPr>
          <w:color w:val="000000"/>
          <w:sz w:val="28"/>
          <w:szCs w:val="28"/>
        </w:rPr>
        <w:t xml:space="preserve"> конкурса «Путешествие в старый Очёр», объявление и награждение победителей, а также выставка творческих итогов конкурса состоится </w:t>
      </w:r>
      <w:r>
        <w:rPr>
          <w:b/>
          <w:color w:val="000000"/>
          <w:sz w:val="28"/>
          <w:szCs w:val="28"/>
          <w:u w:val="single"/>
        </w:rPr>
        <w:t>18 мая 2013 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празднике, посвященном Международному дню музеев (время проведения будет объявлено дополнительно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конкурса «Путешествие в старый Очёр» проводит жюри, в состав которого входят специалисты музеев, краеведы, представители СМ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ок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е командой всех объектов маршрут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ативность, творческий подход, полнота и качество выполнения всех творческих задани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оформления творческих отчёт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боте по всем объектам маршрута всех заявленных членов  команд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победителей: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Семейная команда, занявшая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</w:t>
      </w:r>
      <w:r>
        <w:rPr>
          <w:color w:val="000000"/>
          <w:sz w:val="28"/>
          <w:szCs w:val="28"/>
        </w:rPr>
        <w:t>, награждается Диплом и бесплатной поездкой в  музей г.Чайковский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Команда учащихся младших классов, занявшая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</w:t>
      </w:r>
      <w:r>
        <w:rPr>
          <w:color w:val="000000"/>
          <w:sz w:val="28"/>
          <w:szCs w:val="28"/>
        </w:rPr>
        <w:t>, награждается Дипломом и бесплатной поездкой в краеведческий музей г.Нытв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Команда учащихся средних или старших классов, занявшая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</w:t>
      </w:r>
      <w:r>
        <w:rPr>
          <w:color w:val="000000"/>
          <w:sz w:val="28"/>
          <w:szCs w:val="28"/>
        </w:rPr>
        <w:t>, награждается бесплатной поездкой в Республиканский краеведческий музей г.Ижевск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Молодежные команды, занявшие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</w:t>
      </w:r>
      <w:r>
        <w:rPr>
          <w:color w:val="000000"/>
          <w:sz w:val="28"/>
          <w:szCs w:val="28"/>
        </w:rPr>
        <w:t xml:space="preserve"> в историко-краеведческой и творческой номинациях, награждаются бесплатной поездкой в Кунгурскую ледяную пещеру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команды, принявшие участие в  районном конкурсе «Путешествие в старый Очёр» получают Свидетельства участника и памятные подарки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онкурса «Путешествие в старый Очёр» освещаются в местных СМИ.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Оргкомитет</w:t>
      </w:r>
      <w:r>
        <w:rPr>
          <w:color w:val="000000"/>
          <w:sz w:val="28"/>
          <w:szCs w:val="28"/>
        </w:rPr>
        <w:t xml:space="preserve"> районного конкурса «Путешествие в старый Очёр»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инов Игорь Николаевич         - начальник Управления молодёжной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олитики, культуры и спорт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(834278)3-26-36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ндяева Татьяна Николаевна – директор Очерского краеведческого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узея  им. А.В. Нецветаева,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ел. (834278)3-30-10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ова Людмила Геннадьевна  -   директор музея  истории ОМЗ,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ел (834278) 3-16-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нных Ольга Германовна          – директор музея истории ОЭС,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ел. (834278) 3-73-15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гуева Вера Николаевна     - директор МБУК «ЦДБ»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тел. (834278)3-31-13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Контактная информац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дать заявки и работы, получить консультации, необходимую информ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 районном конкурсе «Путешествие в старый Очёр» можно по</w:t>
      </w:r>
      <w:r>
        <w:rPr>
          <w:b/>
          <w:color w:val="000000"/>
          <w:sz w:val="28"/>
          <w:szCs w:val="28"/>
        </w:rPr>
        <w:t xml:space="preserve"> адресу: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УК «Очёрский краеведческий музей им. А.В. Нецветае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Очёр, ул. Ленина, 34, методический кабинет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834278) 3-70-14, (834278)3-26-53 Махначёва Ирина Владимиров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, кроме субботы и воскресенья, с 8.00 до 17.0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nezvmuseum@mail.ru</w:t>
        </w:r>
      </w:hyperlink>
      <w:r>
        <w:rPr>
          <w:color w:val="000000"/>
          <w:sz w:val="28"/>
          <w:szCs w:val="28"/>
        </w:rPr>
        <w:t xml:space="preserve"> ; сайт музея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zvmuseu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co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300"/>
      <w:jc w:val="both"/>
    </w:pPr>
    <w:rPr>
      <w:rFonts w:ascii="Arial" w:hAnsi="Arial" w:cs="Arial"/>
      <w:color w:val="364E50"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zvmuseu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05:00Z</dcterms:created>
  <dc:creator>Владелец</dc:creator>
  <dc:description/>
  <cp:keywords/>
  <dc:language>en-US</dc:language>
  <cp:lastModifiedBy>--</cp:lastModifiedBy>
  <dcterms:modified xsi:type="dcterms:W3CDTF">2013-04-12T14:05:00Z</dcterms:modified>
  <cp:revision>2</cp:revision>
  <dc:subject/>
  <dc:title>Районный конкурс «Путешествие в старый Очёр» проводится третий раз,  с 2011 г</dc:title>
</cp:coreProperties>
</file>